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2016 года                                                                                                            №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23 декабря 2013 года № 19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29 декабря 2015 года №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 п о с т а н о в л я 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орядок проведения и критерии оценки эффективности реализации муниципальных программ городского и сельских поселений в границах Белоярского района», утвержденный постановлением администрации Белоярского района от 23 декабря 2013 года № 1959 «Об утверждении Порядка проведения и критериев оценки эффективности реализации муниципальной программ городского и сельских поселений в границах Белоярского района» следующее изменени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второй пункта 1.3. раздела 1 «Общие положения»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оки и  форма ежегодного отчета о реализации муниципальных программ  определяются  Порядком разработки, утверждения и реализации муниципальных  программ городского и  сельских поселений в границах Белоярского района, утвержденным постановлением администрации Белоярского района от 29 декабря 2015 года №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  настоящее      постановление     в    газете       «Белоярские    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 постановление   вступает в силу     после его   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Новоселов Сергей Семёнович</dc:creator>
  <dc:description/>
  <cp:keywords/>
  <dc:language>en-US</dc:language>
  <cp:lastModifiedBy>Бурматова Людмила Михайловна</cp:lastModifiedBy>
  <cp:lastPrinted>2016-03-24T13:48:00Z</cp:lastPrinted>
  <dcterms:modified xsi:type="dcterms:W3CDTF">2016-03-24T08:49:00Z</dcterms:modified>
  <cp:revision>8</cp:revision>
  <dc:subject/>
  <dc:title/>
</cp:coreProperties>
</file>